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3"/>
      <w:bookmarkEnd w:id="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2" descr="Описание: http://www.ntagil.org/bezopas/antikorrup/feedback/tel.ph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7:00Z</dcterms:created>
  <dc:creator>Быкова Татьяна</dc:creator>
  <dc:description/>
  <cp:keywords/>
  <dc:language>en-US</dc:language>
  <cp:lastModifiedBy>Чистяков А. Андрей</cp:lastModifiedBy>
  <dcterms:modified xsi:type="dcterms:W3CDTF">2014-04-25T09:11:00Z</dcterms:modified>
  <cp:revision>3</cp:revision>
  <dc:subject/>
  <dc:title/>
</cp:coreProperties>
</file>